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JULY 12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7:30 P.M.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Approve Minutes of June Board Meeting(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June Report/Checks #5457-#5479Totaling $17,336.67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the town assessor or individual issuing building permi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rove Jim Spredemann Garage Reques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rove Phil &amp; Matilda Sorg’s Request to Relocate Shed on Their Proper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en &amp; Approve the Bids for Re-grading Sprecher, Troy Village, Lohr, &amp; Winke Roads, Round River Trail, Wipp Driv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rove Changes on Flow Chart &amp; Permit Procedures Documents as Recommended by the Plan Commiss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opt Resolution 3-11 Establishing Fees for Building Inspection Servic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scussion/Decision to Post Associated Appraisal Consultants, Inc. Documents on Web Pag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t Date to Rate Town Road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4:00Z</dcterms:created>
  <dc:creator>Mary Zins</dc:creator>
  <dc:description/>
  <dc:language>en-US</dc:language>
  <cp:lastModifiedBy>user</cp:lastModifiedBy>
  <cp:lastPrinted>2011-07-08T18:59:00Z</cp:lastPrinted>
  <dcterms:modified xsi:type="dcterms:W3CDTF">2011-07-11T13:34:00Z</dcterms:modified>
  <cp:revision>2</cp:revision>
  <dc:subject/>
  <dc:title>NOTICE</dc:title>
</cp:coreProperties>
</file>